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РАЧУНАРСКА ОПРЕМА 17/202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>Партија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00"/>
        <w:gridCol w:w="704"/>
        <w:gridCol w:w="968"/>
        <w:gridCol w:w="1318"/>
        <w:gridCol w:w="1232"/>
        <w:gridCol w:w="704"/>
        <w:gridCol w:w="1232"/>
        <w:gridCol w:w="1053"/>
        <w:gridCol w:w="1051"/>
      </w:tblGrid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бр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извођач/ назив артик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>Комуникациона пасивна опр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>Услуга инсталациј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>Комуникациона активна опр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GB"/>
              </w:rPr>
              <w:t>Заменски батеријски пак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05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 xml:space="preserve">Гарантни </w:t>
            </w:r>
            <w:r>
              <w:rPr>
                <w:rFonts w:eastAsia="TimesNewRomanPSMT;MS Gothic" w:cs="Times New Roman" w:ascii="Times New Roman" w:hAnsi="Times New Roman"/>
                <w:bCs/>
                <w:lang w:val="en-US"/>
              </w:rPr>
              <w:t>перио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месеци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color w:val="FF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MS Gothic" w:cs="Times New Roman"/>
                <w:bCs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Рок испоруке и уградњ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Cs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lang w:val="ru-RU"/>
              </w:rPr>
              <w:t>__________ дана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MS Gothic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MS Gothic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7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4:00Z</dcterms:created>
  <dc:creator>Julika Vlahovic</dc:creator>
  <dc:description/>
  <cp:keywords>[SEC=JAVNO]</cp:keywords>
  <dc:language>en-US</dc:language>
  <cp:lastModifiedBy>Goca</cp:lastModifiedBy>
  <dcterms:modified xsi:type="dcterms:W3CDTF">2023-11-26T19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